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lang w:eastAsia="sr-RS" w:bidi="sr-RS"/>
        </w:rPr>
      </w:pPr>
      <w:r>
        <w:rPr>
          <w:lang w:eastAsia="sr-RS" w:bidi="sr-RS"/>
        </w:rPr>
        <w:t>Z A K O N</w:t>
      </w:r>
    </w:p>
    <w:p>
      <w:pPr>
        <w:pStyle w:val="NAZIVZAKONA"/>
        <w:spacing w:before="0" w:after="360"/>
        <w:rPr>
          <w:lang w:eastAsia="sr-RS" w:bidi="sr-RS"/>
        </w:rPr>
      </w:pPr>
      <w:r>
        <w:rPr>
          <w:lang w:eastAsia="sr-RS" w:bidi="sr-RS"/>
        </w:rPr>
        <w:t xml:space="preserve">O POTVRĐIVANjU SPORAZUMA </w:t>
      </w:r>
      <w:r>
        <w:rPr>
          <w:lang w:val="sr-Latn-RS" w:eastAsia="sr-RS" w:bidi="sr-RS"/>
        </w:rPr>
        <w:t>O FILMSKOJ</w:t>
      </w:r>
      <w:r>
        <w:rPr>
          <w:lang w:val="sr-RS" w:eastAsia="sr-RS" w:bidi="sr-RS"/>
        </w:rPr>
        <w:t xml:space="preserve"> KOPRODUKCIJI </w:t>
      </w:r>
      <w:r>
        <w:rPr>
          <w:lang w:eastAsia="sr-RS" w:bidi="sr-RS"/>
        </w:rPr>
        <w:t xml:space="preserve">IZMEĐU VLADE REPUBLIKE SRBIJE </w:t>
      </w:r>
      <w:r>
        <w:rPr>
          <w:lang w:val="sr-RS" w:eastAsia="sr-RS" w:bidi="sr-RS"/>
        </w:rPr>
        <w:t>I VLADE REPUBLIKE ITALIJE</w:t>
      </w:r>
    </w:p>
    <w:p>
      <w:pPr>
        <w:pStyle w:val="CLAN"/>
        <w:rPr>
          <w:lang w:val="sr-Latn-CS" w:eastAsia="sr-RS" w:bidi="sr-RS"/>
        </w:rPr>
      </w:pPr>
      <w:r>
        <w:rPr>
          <w:lang w:eastAsia="sr-RS" w:bidi="sr-R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 w:eastAsia="sr-RS" w:bidi="sr-RS"/>
        </w:rPr>
      </w:pPr>
      <w:r>
        <w:rPr>
          <w:rFonts w:cs="Arial"/>
          <w:lang w:val="sr-CS" w:eastAsia="sr-RS" w:bidi="sr-RS"/>
        </w:rPr>
        <w:t>Potvrđuje se</w:t>
      </w:r>
      <w:r>
        <w:rPr>
          <w:rFonts w:cs="Arial"/>
          <w:lang w:val="sr-Latn-CS" w:eastAsia="sr-RS" w:bidi="sr-RS"/>
        </w:rPr>
        <w:t xml:space="preserve"> </w:t>
      </w:r>
      <w:r>
        <w:rPr>
          <w:rFonts w:cs="Arial"/>
          <w:lang w:val="ru-RU" w:eastAsia="sr-RS" w:bidi="sr-RS"/>
        </w:rPr>
        <w:t xml:space="preserve">Sporazum o filmskoj koprodukciji između Vlade Republike Srbije </w:t>
      </w:r>
      <w:r>
        <w:rPr>
          <w:rFonts w:cs="Arial"/>
          <w:lang w:val="sr-RS" w:eastAsia="sr-RS" w:bidi="sr-RS"/>
        </w:rPr>
        <w:t>i Vlade Republike Italije</w:t>
      </w:r>
      <w:r>
        <w:rPr>
          <w:rFonts w:cs="Arial"/>
          <w:lang w:val="sr-CS" w:eastAsia="sr-RS" w:bidi="sr-RS"/>
        </w:rPr>
        <w:t xml:space="preserve">, potpisan </w:t>
      </w:r>
      <w:r>
        <w:rPr>
          <w:rFonts w:cs="Arial"/>
          <w:lang w:val="sr-Latn-RS" w:eastAsia="sr-RS" w:bidi="sr-RS"/>
        </w:rPr>
        <w:t xml:space="preserve">21. </w:t>
      </w:r>
      <w:r>
        <w:rPr>
          <w:rFonts w:cs="Arial"/>
          <w:lang w:val="sr-RS" w:eastAsia="sr-RS" w:bidi="sr-RS"/>
        </w:rPr>
        <w:t>marta 2023. godine u Beogradu, u originalu na srpskom</w:t>
      </w:r>
      <w:r>
        <w:rPr>
          <w:rFonts w:cs="Arial"/>
          <w:lang w:val="sr-Latn-RS" w:eastAsia="sr-RS" w:bidi="sr-RS"/>
        </w:rPr>
        <w:t xml:space="preserve">, </w:t>
      </w:r>
      <w:r>
        <w:rPr>
          <w:rFonts w:cs="Arial"/>
          <w:lang w:val="sr-RS" w:eastAsia="sr-RS" w:bidi="sr-RS"/>
        </w:rPr>
        <w:t>italijanskom i engleskom jeziku</w:t>
      </w:r>
      <w:r>
        <w:rPr>
          <w:rFonts w:cs="Arial"/>
          <w:lang w:val="sr-CS" w:eastAsia="sr-RS" w:bidi="sr-RS"/>
        </w:rPr>
        <w:t xml:space="preserve">. </w:t>
      </w:r>
    </w:p>
    <w:p>
      <w:pPr>
        <w:pStyle w:val="CLAN"/>
        <w:rPr>
          <w:u w:val="single"/>
          <w:lang w:val="sr-Latn-CS" w:eastAsia="sr-RS" w:bidi="sr-RS"/>
        </w:rPr>
      </w:pPr>
      <w:r>
        <w:rPr>
          <w:lang w:eastAsia="sr-RS" w:bidi="sr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RS" w:bidi="sr-RS"/>
        </w:rPr>
        <w:t xml:space="preserve">Tekst </w:t>
      </w:r>
      <w:r>
        <w:rPr>
          <w:rFonts w:cs="Arial"/>
          <w:lang w:val="ru-RU" w:eastAsia="sr-RS" w:bidi="sr-RS"/>
        </w:rPr>
        <w:t>Sporazum</w:t>
      </w:r>
      <w:r>
        <w:rPr>
          <w:rFonts w:cs="Arial"/>
          <w:lang w:val="sr-RS" w:eastAsia="sr-RS" w:bidi="sr-RS"/>
        </w:rPr>
        <w:t>a</w:t>
      </w:r>
      <w:r>
        <w:rPr>
          <w:rFonts w:cs="Arial"/>
          <w:lang w:val="ru-RU" w:eastAsia="sr-RS" w:bidi="sr-RS"/>
        </w:rPr>
        <w:t xml:space="preserve"> o filmskoj koprodukciji između Vlade Republike Srbije </w:t>
      </w:r>
      <w:r>
        <w:rPr>
          <w:rFonts w:cs="Arial"/>
          <w:lang w:val="sr-RS" w:eastAsia="sr-RS" w:bidi="sr-RS"/>
        </w:rPr>
        <w:t>i Vlade Republike Italije</w:t>
      </w:r>
      <w:r>
        <w:rPr>
          <w:rFonts w:cs="Arial"/>
          <w:lang w:val="ru-RU" w:eastAsia="sr-RS" w:bidi="sr-RS"/>
        </w:rPr>
        <w:t>,</w:t>
      </w:r>
      <w:r>
        <w:rPr>
          <w:rFonts w:cs="Arial"/>
          <w:lang w:val="sr-CS" w:eastAsia="sr-RS" w:bidi="sr-RS"/>
        </w:rPr>
        <w:t xml:space="preserve"> u originalu na srpskom jeziku glasi:</w:t>
      </w:r>
      <w:r>
        <w:br w:type="page"/>
      </w:r>
    </w:p>
    <w:p>
      <w:pPr>
        <w:pStyle w:val="NAZIVZAKONA"/>
        <w:rPr>
          <w:sz w:val="24"/>
          <w:szCs w:val="24"/>
          <w:lang w:val="sr-Latn-RS" w:eastAsia="sr-RS" w:bidi="sr-RS"/>
        </w:rPr>
      </w:pPr>
      <w:r>
        <w:rPr>
          <w:sz w:val="24"/>
          <w:szCs w:val="24"/>
          <w:lang w:eastAsia="sr-RS" w:bidi="sr-RS"/>
        </w:rPr>
        <w:t>SPORAZUM O FILMSKOJ KOPRODUKCIJI</w:t>
        <w:br/>
        <w:t>IZMEĐU</w:t>
      </w:r>
    </w:p>
    <w:p>
      <w:pPr>
        <w:pStyle w:val="NAZIVZAKONA"/>
        <w:rPr>
          <w:sz w:val="24"/>
          <w:szCs w:val="24"/>
          <w:lang w:eastAsia="sr-RS" w:bidi="sr-RS"/>
        </w:rPr>
      </w:pPr>
      <w:r>
        <w:rPr>
          <w:sz w:val="24"/>
          <w:szCs w:val="24"/>
          <w:lang w:eastAsia="sr-RS" w:bidi="sr-RS"/>
        </w:rPr>
        <w:t>VLADE REPUBLIKE SRBIJE</w:t>
      </w:r>
    </w:p>
    <w:p>
      <w:pPr>
        <w:pStyle w:val="NAZIVZAKONA"/>
        <w:rPr>
          <w:sz w:val="24"/>
          <w:szCs w:val="24"/>
          <w:lang w:eastAsia="sr-RS" w:bidi="sr-RS"/>
        </w:rPr>
      </w:pPr>
      <w:r>
        <w:rPr>
          <w:sz w:val="24"/>
          <w:szCs w:val="24"/>
          <w:lang w:eastAsia="sr-RS" w:bidi="sr-RS"/>
        </w:rPr>
        <w:t>I</w:t>
      </w:r>
    </w:p>
    <w:p>
      <w:pPr>
        <w:pStyle w:val="NAZIVZAKONA"/>
        <w:rPr>
          <w:sz w:val="24"/>
          <w:szCs w:val="24"/>
          <w:lang w:eastAsia="sr-RS" w:bidi="sr-RS"/>
        </w:rPr>
      </w:pPr>
      <w:r>
        <w:rPr>
          <w:sz w:val="24"/>
          <w:szCs w:val="24"/>
          <w:lang w:eastAsia="sr-RS" w:bidi="sr-RS"/>
        </w:rPr>
        <w:t>VLADE REPUBLIKE</w:t>
      </w:r>
      <w:r>
        <w:rPr>
          <w:sz w:val="24"/>
          <w:szCs w:val="24"/>
          <w:lang w:val="sr-Latn-RS" w:eastAsia="sr-RS" w:bidi="sr-RS"/>
        </w:rPr>
        <w:t xml:space="preserve"> </w:t>
      </w:r>
      <w:r>
        <w:rPr>
          <w:sz w:val="24"/>
          <w:szCs w:val="24"/>
          <w:lang w:eastAsia="sr-RS" w:bidi="sr-RS"/>
        </w:rPr>
        <w:t>ITALIJE</w:t>
      </w:r>
    </w:p>
    <w:p>
      <w:pPr>
        <w:pStyle w:val="Normal"/>
        <w:rPr/>
      </w:pPr>
      <w:r>
        <w:rPr/>
        <w:t>Vlada Republike Srbije i Vlada Republike Italije (u daljem tekstu: Strane);</w:t>
      </w:r>
    </w:p>
    <w:p>
      <w:pPr>
        <w:pStyle w:val="Normal"/>
        <w:rPr/>
      </w:pPr>
      <w:r>
        <w:rPr/>
        <w:t>Imajući u vidu da su obe strane potpisnice Konvencije o zaštiti i unapređenju raznolikosti kulturnih izraza, sačinjene u Parizu 20. oktobra 2005. godine;</w:t>
      </w:r>
    </w:p>
    <w:p>
      <w:pPr>
        <w:pStyle w:val="Normal"/>
        <w:rPr/>
      </w:pPr>
      <w:r>
        <w:rPr/>
        <w:t>Podsećajući da su obe strane potpisnice Konvencije Saveta Evrope o kinematografskoj koprodukciji, sačinjene u Roterdamu 30. januara 2017. godine;</w:t>
      </w:r>
    </w:p>
    <w:p>
      <w:pPr>
        <w:pStyle w:val="Normal"/>
        <w:rPr/>
      </w:pPr>
      <w:r>
        <w:rPr/>
        <w:t>Voljne da dodatno ojačaju međusobnu saradnju u oblasti kinematografije;</w:t>
      </w:r>
    </w:p>
    <w:p>
      <w:pPr>
        <w:pStyle w:val="Normal"/>
        <w:rPr/>
      </w:pPr>
      <w:r>
        <w:rPr/>
        <w:t>Svesne da saradnja u oblasti filma doprinosi razvoju kulturnih odnosa između Srbije i Italije;</w:t>
      </w:r>
    </w:p>
    <w:p>
      <w:pPr>
        <w:pStyle w:val="Normal"/>
        <w:rPr/>
      </w:pPr>
      <w:r>
        <w:rPr/>
        <w:t>Potvrđujući potrebu za ažuriranjem pravnog okvira saradnje u oblasti kinematografije i uzimajući u obzir propise u filmskoj industriji koji se primenjuju na njihovim teritorijama;</w:t>
      </w:r>
    </w:p>
    <w:p>
      <w:pPr>
        <w:pStyle w:val="Normal"/>
        <w:rPr/>
      </w:pPr>
      <w:r>
        <w:rPr/>
        <w:t>Sporazumele su se o sledećem:</w:t>
      </w:r>
    </w:p>
    <w:p>
      <w:pPr>
        <w:pStyle w:val="CLAN"/>
        <w:rPr/>
      </w:pPr>
      <w:r>
        <w:rPr/>
        <w:t xml:space="preserve">ČLAN 1. </w:t>
      </w:r>
    </w:p>
    <w:p>
      <w:pPr>
        <w:pStyle w:val="CLAN"/>
        <w:rPr/>
      </w:pPr>
      <w:r>
        <w:rPr/>
        <w:t>Definicije</w:t>
      </w:r>
    </w:p>
    <w:p>
      <w:pPr>
        <w:pStyle w:val="Normal"/>
        <w:rPr/>
      </w:pPr>
      <w:r>
        <w:rPr/>
        <w:t>Za potrebe ovog Sporazuma, sledeći izrazi će imati značenja koja su im dodeljena: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a)</w:t>
        <w:tab/>
      </w:r>
      <w:r>
        <w:rPr>
          <w:b/>
        </w:rPr>
        <w:t>„Koprodukcija“</w:t>
      </w:r>
      <w:r>
        <w:rPr/>
        <w:t>: kinematografska ili audiovizuelna dela bilo koje dužine i na bilo kojoj podlozi, bez obzira na žanr (igrani, animirani, dokumentarni), u skladu sa zakonima i propisima svake Strane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b)</w:t>
        <w:tab/>
      </w:r>
      <w:r>
        <w:rPr>
          <w:b/>
        </w:rPr>
        <w:t>„Koproducent“</w:t>
      </w:r>
      <w:r>
        <w:rPr/>
        <w:t>: kompanija za filmsku ili audiovizuelnu produkciju kako je definisano nacionalnim zakonima i propisima svake Strane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c)</w:t>
        <w:tab/>
      </w:r>
      <w:r>
        <w:rPr>
          <w:b/>
        </w:rPr>
        <w:t>„Nadležni organ“</w:t>
      </w:r>
      <w:r>
        <w:rPr/>
        <w:t>: organi odgovorni za sprovođenje ovog sporazuma, a to su:</w:t>
      </w:r>
    </w:p>
    <w:p>
      <w:pPr>
        <w:pStyle w:val="Normal"/>
        <w:tabs>
          <w:tab w:val="clear" w:pos="1080"/>
          <w:tab w:val="left" w:pos="630" w:leader="none"/>
        </w:tabs>
        <w:ind w:left="630" w:hanging="270"/>
        <w:rPr/>
      </w:pPr>
      <w:r>
        <w:rPr/>
        <w:t>-</w:t>
        <w:tab/>
        <w:t>za Vladu Republike Srbije: Ministarstvo kulture i Filmski centar Srbije;</w:t>
      </w:r>
    </w:p>
    <w:p>
      <w:pPr>
        <w:pStyle w:val="Normal"/>
        <w:tabs>
          <w:tab w:val="clear" w:pos="1080"/>
          <w:tab w:val="left" w:pos="630" w:leader="none"/>
        </w:tabs>
        <w:ind w:left="630" w:hanging="270"/>
        <w:rPr/>
      </w:pPr>
      <w:r>
        <w:rPr/>
        <w:t>-</w:t>
        <w:tab/>
        <w:t>za Vladu Republike Italije: Ministarstvo kulture – Generalni direktorat za kinematografiju i audiovizuelno stvaralaštvo.</w:t>
      </w:r>
    </w:p>
    <w:p>
      <w:pPr>
        <w:pStyle w:val="CLAN"/>
        <w:rPr/>
      </w:pPr>
      <w:r>
        <w:rPr/>
        <w:t xml:space="preserve">ČLAN 2. </w:t>
      </w:r>
    </w:p>
    <w:p>
      <w:pPr>
        <w:pStyle w:val="CLAN"/>
        <w:rPr/>
      </w:pPr>
      <w:r>
        <w:rPr/>
        <w:t>Beneficije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Koprodukcije po ovom sporazumu će se smatrati „nacionalnim delima“ u skladu sa važećim zakonima i propisima na teritorijama Stran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Koprodukcije po ovom Sporazumu uživaće sve beneficije koje proizilaze iz važećih zakona i propisa na teritoriji Strana. Nadležni organi Strana će jedni drugima predočiti kompletnu listu beneficij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Ove beneficije se dodeljuju svakom koproducentu isključivo od strane zemlje čiji je on državljanin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Ove beneficije biće dodeljene samo koprodukcionom projektu koji podnesu koproducenti koji raspolažu dobrim tehničkim i finansijskim kapacitetima i relevantnim profesionalnim iskustvom.</w:t>
      </w:r>
    </w:p>
    <w:p>
      <w:pPr>
        <w:pStyle w:val="CLAN"/>
        <w:rPr/>
      </w:pPr>
      <w:r>
        <w:rPr/>
        <w:t xml:space="preserve">ČLAN 3. </w:t>
      </w:r>
    </w:p>
    <w:p>
      <w:pPr>
        <w:pStyle w:val="CLAN"/>
        <w:rPr/>
      </w:pPr>
      <w:r>
        <w:rPr/>
        <w:t>Odobrenje prijave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 xml:space="preserve">Nadležni organi Strana priznaće status koprodukcije za svako </w:t>
        <w:softHyphen/>
        <w:t>koprodukciono delo stvoreno prema uslovima ovog Sporazuma sve dok koproducenti nisu povezani zajedničkim upravljanjem ili kontrolom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Nadležni organi Strana razmenjivaće sve relevantne informacije u vezi sa prihvatanjem, odbijanjem, izmenama ili povlačenjem prijava za status koprodukcije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Pre odbijanja prijave za status koprodukcije, nadležni organi Strana će se međusobno konsultovati.</w:t>
      </w:r>
    </w:p>
    <w:p>
      <w:pPr>
        <w:pStyle w:val="CLAN"/>
        <w:rPr/>
      </w:pPr>
      <w:r>
        <w:rPr/>
        <w:t xml:space="preserve">ČLAN 4. </w:t>
      </w:r>
    </w:p>
    <w:p>
      <w:pPr>
        <w:pStyle w:val="CLAN"/>
        <w:rPr/>
      </w:pPr>
      <w:r>
        <w:rPr/>
        <w:t>Aneks</w:t>
      </w:r>
    </w:p>
    <w:p>
      <w:pPr>
        <w:pStyle w:val="Normal"/>
        <w:rPr/>
      </w:pPr>
      <w:r>
        <w:rPr/>
        <w:t>Prijave za status koprodukcije će pratiti procedure koje definišu Strane, i ispunjavaće uslove navedene u Aneksu ovog Sporazuma, koji je njegov sastavni deo.</w:t>
      </w:r>
    </w:p>
    <w:p>
      <w:pPr>
        <w:pStyle w:val="CLAN"/>
        <w:rPr/>
      </w:pPr>
      <w:r>
        <w:rPr/>
        <w:t xml:space="preserve">ČLAN 5. </w:t>
      </w:r>
    </w:p>
    <w:p>
      <w:pPr>
        <w:pStyle w:val="CLAN"/>
        <w:rPr/>
      </w:pPr>
      <w:r>
        <w:rPr/>
        <w:t>Osoblje i lokacije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Umetničko i tehničko osoblje koje učestvuje u koprodukciji činiće državljani Strana ili, kada je u pitanju italijanska strana, državljani druge države članice Evropske unije. Lica koja u dužem vremenskom periodu borave u Republici Srbiji ili Republici Italiji mogu učestvovati u skladu sa zakonima koji su u navedenim državama na snazi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 xml:space="preserve">U izuzetnim slučajevima, kada koprodukcija to zahteva, nadležni organi mogu zajednički dozvoliti učešće umetničkog i tehničkog osoblja koje ne ispunjava uslove navedene u stavu 1. 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Studijsko snimanje će se odvijati na teritoriji zemalja koproducenat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U izuzetnim slučajevima, ukoliko to zahteva scenario, nadležni organi mogu zajednički odobriti snimanje u prirodnom okruženju ili stvarnom enterijeru na teritoriji treće zemlje.</w:t>
      </w:r>
    </w:p>
    <w:p>
      <w:pPr>
        <w:pStyle w:val="CLAN"/>
        <w:rPr/>
      </w:pPr>
      <w:r>
        <w:rPr/>
        <w:t xml:space="preserve">ČLAN 6. </w:t>
      </w:r>
    </w:p>
    <w:p>
      <w:pPr>
        <w:pStyle w:val="CLAN"/>
        <w:rPr/>
      </w:pPr>
      <w:r>
        <w:rPr/>
        <w:t>Finansijski doprinosi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Ukupni troškovi svake koprodukcije mogu se pokriti finansijskim doprinosima koproducenata obe Strane u iznosu od 20% (dvadeset procenata) do 80% (osamdeset procenata). Finansijski doprinosi uključuju efektivno tehničko, kreativno i umetničko učešće proporcionalno finansijskom učešću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Izuzetno, nadležni organi mogu sporazumno odobriti smanjenje najnižeg finansijskog doprinosa do 10% (deset procenata) ukupnih troškova koprodukcije iz stava 1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Ukoliko srpski koproducent ili italijanski koproducent objedini dve ili više producentskih kompanija, kvota za učešće svake kompanije neće biti manja od 5% (pet procenata) od ukupnih troškova koprodukcije.</w:t>
      </w:r>
    </w:p>
    <w:p>
      <w:pPr>
        <w:pStyle w:val="CLAN"/>
        <w:rPr/>
      </w:pPr>
      <w:r>
        <w:rPr/>
        <w:t xml:space="preserve">ČLAN 7. </w:t>
      </w:r>
    </w:p>
    <w:p>
      <w:pPr>
        <w:pStyle w:val="CLAN"/>
        <w:rPr/>
      </w:pPr>
      <w:r>
        <w:rPr/>
        <w:t>Originalni film i jezici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Koprodukcije će biti proizvedene i sinhronizovane ili titlovane za objavljivanje u Republici Srbiji i Republici Italiji. Većina posla će se obično obavljati u zemlji koproducenta koji pruža najveći finansijski doprinos; međutim, nadležni organi mogu sporazumno odobriti i druge aranžmane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Svaki koproducent proporcionalno poseduje prvu završenu verziju kinematografskog dela koja će biti deponovana, na zajedničko ime, u sporazumno određenoj laboratoriji kojoj će svaki koproducent imati pristup. Laboratorija će se nalaziti na teritoriji jedne od Strana. U izuzetnim slučajevima, nadležni organi mogu odobriti korišćenje laboratorije koja se nalazi u trećoj zemlji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Svaka koprodukcija imaće najmanje dve verzije, na srpskom i italijanskom jeziku. Srpska verzija se izrađuje u Republici Srbiji, a italijanska verzija u Republici Italiji.</w:t>
      </w:r>
    </w:p>
    <w:p>
      <w:pPr>
        <w:pStyle w:val="CLAN"/>
        <w:rPr/>
      </w:pPr>
      <w:r>
        <w:rPr/>
        <w:t xml:space="preserve">ČLAN 8. </w:t>
      </w:r>
    </w:p>
    <w:p>
      <w:pPr>
        <w:pStyle w:val="CLAN"/>
        <w:rPr/>
      </w:pPr>
      <w:r>
        <w:rPr/>
        <w:t>Olakšice</w:t>
      </w:r>
    </w:p>
    <w:p>
      <w:pPr>
        <w:pStyle w:val="Normal"/>
        <w:rPr/>
      </w:pPr>
      <w:r>
        <w:rPr/>
        <w:t>Strane će olakšati uvoz i izvoz materijala neophodnih za realizaciju - koprodukcijskih dela. Svaka Strana će na svojoj teritoriji olakšati kretanje i boravak umetničkog i tehničkog osoblja koje je uključeno u rad na koprodukcijama.</w:t>
      </w:r>
    </w:p>
    <w:p>
      <w:pPr>
        <w:pStyle w:val="CLAN"/>
        <w:rPr/>
      </w:pPr>
      <w:r>
        <w:rPr/>
        <w:t xml:space="preserve">ČLAN 9. </w:t>
      </w:r>
    </w:p>
    <w:p>
      <w:pPr>
        <w:pStyle w:val="CLAN"/>
        <w:rPr/>
      </w:pPr>
      <w:r>
        <w:rPr/>
        <w:t>Identifikacija koprodukcija</w:t>
      </w:r>
    </w:p>
    <w:p>
      <w:pPr>
        <w:pStyle w:val="Normal"/>
        <w:rPr/>
      </w:pPr>
      <w:r>
        <w:rPr/>
        <w:t>U svim špicama, trejlerima, publikacijama i promotivnim materijalima o koprodukcijskim delima se mora jasno navesti da se radi o srpsko-italijanskoj ili italijansko-srpskoj koprodukciji.</w:t>
      </w:r>
    </w:p>
    <w:p>
      <w:pPr>
        <w:pStyle w:val="CLAN"/>
        <w:rPr/>
      </w:pPr>
      <w:r>
        <w:rPr/>
        <w:t xml:space="preserve">ČLAN 10. </w:t>
      </w:r>
    </w:p>
    <w:p>
      <w:pPr>
        <w:pStyle w:val="CLAN"/>
        <w:rPr/>
      </w:pPr>
      <w:r>
        <w:rPr/>
        <w:t>Raspodela prihoda</w:t>
      </w:r>
    </w:p>
    <w:p>
      <w:pPr>
        <w:pStyle w:val="Normal"/>
        <w:rPr/>
      </w:pPr>
      <w:r>
        <w:rPr/>
        <w:t>Raspodela prihoda od koprodukcija realizovanih po ovom sporazumu biće srazmerna finansijskim doprinosima svakog koproducenta.</w:t>
      </w:r>
    </w:p>
    <w:p>
      <w:pPr>
        <w:pStyle w:val="CLAN"/>
        <w:rPr/>
      </w:pPr>
      <w:r>
        <w:rPr/>
        <w:t xml:space="preserve">ČLAN 11. </w:t>
      </w:r>
    </w:p>
    <w:p>
      <w:pPr>
        <w:pStyle w:val="CLAN"/>
        <w:rPr/>
      </w:pPr>
      <w:r>
        <w:rPr/>
        <w:t>Multilateralne koprodukcije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 xml:space="preserve">Nadležni organi mogu sporazumno odobriti realizaciju međunarodnih koprodukcija između producenata Republike Srbije i Republike Italije i jedne ili više trećih zemalja sa kojima jedna ili obe Strane imaju sporazum o - </w:t>
        <w:softHyphen/>
        <w:t>koprodukciji filma i/ili audiovizuelnog del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 xml:space="preserve">Finansijski doprinos koproducenata neće biti manji od 10% (deset procenata), a većine ne viši od 70% (sedamdeset procenata) od ukupnih troškova realizacije svake </w:t>
        <w:softHyphen/>
        <w:t>koprodukcije. Ukoliko koproducent objedinjuje više od jedne kompanije, kvota učešća svake od kompanija ne sme biti manja od 5% (pet procenata) od ukupnih troškova koprodukcije.</w:t>
      </w:r>
    </w:p>
    <w:p>
      <w:pPr>
        <w:pStyle w:val="CLAN"/>
        <w:rPr/>
      </w:pPr>
      <w:r>
        <w:rPr/>
        <w:t xml:space="preserve">ČLAN 12. </w:t>
      </w:r>
    </w:p>
    <w:p>
      <w:pPr>
        <w:pStyle w:val="CLAN"/>
        <w:rPr/>
      </w:pPr>
      <w:r>
        <w:rPr/>
        <w:t>Zajednička komisija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Kako bi se olakšalo sprovođenje ovog Sporazuma, Strane osnivaju Zajedničku komisiju sastavljenu od jednakog broja predstavnika nadležnih organa i stručnjak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Zajednička komisija će se načelno sastajati jednom u dve godine, naizmenično u Republici Srbiji i Republici Italiji ili u određenoj trećoj zemlji koju nadležni organi sporazumno izaberu. Vanredni sastanci će se sazvati na zahtev jednog ili oba nadležna organa, naročito u slučaju značajnih izmena u nacionalnom zakonodavstvu jedne ili obe Strane koje se odnose na kinematografiju ili audiovizuelno stvaralaštvo, ili ukoliko se Strane suoče sa ozbiljnim poteškoćama u sprovođenju ovog sporazum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Zajednička komisija će proceniti postojanje sveobuhvatne ravnoteže između broja koprodukcija, iznosa ulaganja koproducenata i tehničkog i umetničkog učešć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U slučaju da Zajednička komisija utvrdi bilo kakvu neravnotežu, ona će utvrditi neophodne mere za ponovno uspostavljanje ravnoteže i dostaviti ih na odobrenje nadležnim organima.</w:t>
      </w:r>
    </w:p>
    <w:p>
      <w:pPr>
        <w:pStyle w:val="CLAN"/>
        <w:rPr/>
      </w:pPr>
      <w:r>
        <w:rPr/>
        <w:t xml:space="preserve">ČLAN 13. </w:t>
      </w:r>
    </w:p>
    <w:p>
      <w:pPr>
        <w:pStyle w:val="CLAN"/>
        <w:rPr/>
      </w:pPr>
      <w:r>
        <w:rPr/>
        <w:t>Izvoz koprodukcija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U slučaju da se koprodukcija izrađena u okviru ovog sporazuma izvozi u treću zemlju u kojoj je uvoz filmskih ili audiovizuelnih dela vezan kvotama, koprodukciju će obično izvoziti Strana koja ima većinsku kvotu učešć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U slučajevima koprodukcija sa jednakim učešćem, koprodukciju će izvoziti Strana koja ponudi bolje uslove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U slučaju da nije moguće utvrditi koja Strana nudi bolje uslove, koprodukciju će izvoziti Strana čiji je reditelj državljanin ili rezident.</w:t>
      </w:r>
    </w:p>
    <w:p>
      <w:pPr>
        <w:pStyle w:val="CLAN"/>
        <w:rPr/>
      </w:pPr>
      <w:r>
        <w:rPr/>
        <w:t xml:space="preserve">ČLAN 14. </w:t>
      </w:r>
    </w:p>
    <w:p>
      <w:pPr>
        <w:pStyle w:val="CLAN"/>
        <w:rPr/>
      </w:pPr>
      <w:r>
        <w:rPr/>
        <w:t>Međunarodni festivali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Koprodukcije realizovane prema ovom Sporazumu biće obično predstavljene na međunarodnim festivalima od strane većinskog koproducent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Koprodukcije sa jednakim učešćem predstavljaće Strana čiji je reditelj državljanin.</w:t>
      </w:r>
    </w:p>
    <w:p>
      <w:pPr>
        <w:pStyle w:val="CLAN"/>
        <w:rPr/>
      </w:pPr>
      <w:r>
        <w:rPr/>
        <w:t xml:space="preserve">ČLAN 15. </w:t>
      </w:r>
    </w:p>
    <w:p>
      <w:pPr>
        <w:pStyle w:val="CLAN"/>
        <w:rPr/>
      </w:pPr>
      <w:r>
        <w:rPr/>
        <w:t>Sporovi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Svi sporovi u vezi sa tumačenjem i/ili primenom ovog sporazuma će se rešavati sporazumno putem direktnih konsultacija i pregovora između Stran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Svi sporovi između koproducenata biće regulisani stavom 3.k Pravila postupka utvrđenog u Aneksu ovog Sporazuma.</w:t>
      </w:r>
    </w:p>
    <w:p>
      <w:pPr>
        <w:pStyle w:val="CLAN"/>
        <w:rPr/>
      </w:pPr>
      <w:r>
        <w:rPr/>
        <w:t xml:space="preserve">ČLAN 16. 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Ovaj Sporazum stupiće na snagu trideset dana nakon datuma prijema poslednjeg od dva obaveštenja kojima će Strane jedna drugu obavestiti o završetku svojih internih procedura neophodnih za njegovo stupanje na snagu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Ovaj Sporazum može biti izmenjen u bilo kom trenutku, pismenim putem, uz obostranu saglasnost Strana. Izmene i dopune stupaju na snagu u skladu sa stavom 1. ovog člana. Izmene i dopune Aneksa se mogu izvršiti po pojednostavljenom postupku putem razmene nota diplomatskim kanalima, i stupaju na snagu na dan prijema note sa odgovorom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 xml:space="preserve">Ovaj Sporazum ostaje na snazi u periodu od 5 (pet) godina i automatski se obnavlja za naredne periode od 5 (pet) godina, osim ukoliko jedna od Strana ne obavesti drugu Stranu o svojoj nameri da isti raskine u roku od 6 (šest) meseci pre predviđenog datuma isteka njegovog važenja. 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Raskid ovog Sporazuma ne dovodi u pitanje prava i obaveze Strana u vezi sa projektima započetim na osnovu ovog Sporazuma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5.</w:t>
        <w:tab/>
        <w:t>Ovaj Sporazum sprovodiće se u skladu sa srpskim i italijanskim zakonodavstvom, kao i u skladu sa važećim međunarodnim pravom i, kada je u pitanju italijanska strana, obavezama koje proističu iz njenog članstva u Evropskoj uniji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6.</w:t>
        <w:tab/>
        <w:t>Ovaj Sporazum zamenjuje i stavlja van snage Sporazum o odnosima u oblasti filma između Vlade Socijalističke Federativne Republike Jugoslavije i Vlade Republike Italije, sačinjen u Rimu 20. januara 196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ĐUJUĆI GORE NAVEDENO, dole potpisani, propisno ovlašćeni za to, potpisali su ovaj Sporazum.</w:t>
      </w:r>
    </w:p>
    <w:p>
      <w:pPr>
        <w:pStyle w:val="Normal"/>
        <w:rPr/>
      </w:pPr>
      <w:r>
        <w:rPr/>
        <w:t xml:space="preserve">SAČINjENO u Beogradu, dana 21. </w:t>
      </w:r>
      <w:r>
        <w:rPr>
          <w:lang w:val="sr-RS"/>
        </w:rPr>
        <w:t>m</w:t>
      </w:r>
      <w:r>
        <w:rPr/>
        <w:t>arta 2023. godine u dva originalna primerka, svaki na srpskom, italijanskom i engleskom jeziku, pri čemu su svi tekstovi podjednako verodostojni. U slučaju odstupanja, merodavan je tekst na engleskom je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ladu Republike Srbije </w:t>
        <w:tab/>
        <w:tab/>
        <w:tab/>
        <w:t>Za Vladu Republike Italij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080"/>
          <w:tab w:val="left" w:pos="810" w:leader="none"/>
        </w:tabs>
        <w:rPr/>
      </w:pPr>
      <w:r>
        <w:rPr/>
        <w:tab/>
        <w:t xml:space="preserve">Maja Gojković </w:t>
        <w:tab/>
        <w:tab/>
        <w:tab/>
        <w:tab/>
        <w:tab/>
        <w:t>Antonio Tajani</w:t>
      </w:r>
      <w:r>
        <w:br w:type="page"/>
      </w:r>
    </w:p>
    <w:p>
      <w:pPr>
        <w:pStyle w:val="CLAN"/>
        <w:rPr/>
      </w:pPr>
      <w:r>
        <w:rPr/>
        <w:t>ANEKS</w:t>
      </w:r>
    </w:p>
    <w:p>
      <w:pPr>
        <w:pStyle w:val="CLAN"/>
        <w:rPr>
          <w:u w:val="single"/>
        </w:rPr>
      </w:pPr>
      <w:r>
        <w:rPr>
          <w:u w:val="single"/>
        </w:rPr>
        <w:t>PRAVILNIK O RADU</w:t>
      </w:r>
    </w:p>
    <w:p>
      <w:pPr>
        <w:pStyle w:val="Normal"/>
        <w:rPr/>
      </w:pPr>
      <w:r>
        <w:rPr/>
        <w:t>Prijave za uživanje beneficija koprodukcija prema ovom sporazumu se podnose nadležnim organima pre početka snimanja ili glavnog rada na animaciji, ukoliko je moguće istovr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treba da sadrže sledeća dokumenta, na srpskom jeziku za Republiku Srbiju i na italijanskom jeziku za Republiku Italiju: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scenario filma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dokaz da je vlasništvo autorskih prava za filmske adaptacije zakonito stečeno, ili ukoliko nije, valjana opcija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kopiju ugovora o koprodukciji potpisanu sa rezervom na odobrenje nadležnih organa obeju Strana, u kojem se navodi: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a)</w:t>
        <w:tab/>
        <w:t>naziv dela, makar privremeni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b)</w:t>
        <w:tab/>
        <w:t>ime autora dela ili lica koje vrši adaptaciju, ukoliko se radi o delu preuzetom iz književnog izvora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c)</w:t>
        <w:tab/>
        <w:t>ime reditelja (za njegovu zamenu važi zaštitna klauzula)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d)</w:t>
        <w:tab/>
        <w:t>budžet za rad na delu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e)</w:t>
        <w:tab/>
        <w:t>iznos finansijskog doprinosa koproducenata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f)</w:t>
        <w:tab/>
        <w:t>raspodelu prihoda i tržišta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g)</w:t>
        <w:tab/>
        <w:t>obaveza koproducenata da učestvuju u svim mogućim dodatnim troškovima ili uštedi troškova u vezi sa radom, srazmerno njihovim doprinosima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h)</w:t>
        <w:tab/>
        <w:t>klauzula koja utvrđuje uslove finansijskog poravnanja između koproducenata:</w:t>
      </w:r>
    </w:p>
    <w:p>
      <w:pPr>
        <w:pStyle w:val="Normal"/>
        <w:ind w:left="1080" w:hanging="360"/>
        <w:rPr/>
      </w:pPr>
      <w:r>
        <w:rPr/>
        <w:t>-</w:t>
        <w:tab/>
        <w:t>ukoliko nadležni organi jedne ili druge Strane ne daju saglasnost na prijavu nakon pregleda kompletnog dosijea;</w:t>
      </w:r>
    </w:p>
    <w:p>
      <w:pPr>
        <w:pStyle w:val="Normal"/>
        <w:ind w:left="1080" w:hanging="360"/>
        <w:rPr/>
      </w:pPr>
      <w:r>
        <w:rPr/>
        <w:t>-</w:t>
        <w:tab/>
        <w:t xml:space="preserve">ukoliko nadležni organi ne dozvole javno prikazivanje </w:t>
        <w:softHyphen/>
        <w:t>koprodukcije na teritoriji jedne ili druge Strane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i)</w:t>
        <w:tab/>
        <w:t>klauzula kojom se utvrđuju mere koje treba doneti ukoliko jedan od koproducenata delimično ne poštuje uslove utvrđene ugovorom o koprodukciji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j)</w:t>
        <w:tab/>
        <w:t>klauzula koja zahteva od većinskog koproducenta da potpiše polisu osiguranja koja pokriva „sve produkcione rizike” i „sve produkcione rizike izvornog materijala”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k)</w:t>
        <w:tab/>
        <w:t>klauzulu kojom se utvrđuje primenjiva procedura za rešavanje bilo kakvog spora između koproducenata koji se ne može rešiti sporazumno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l)</w:t>
        <w:tab/>
        <w:t>približan datum početka snimanja ili glavnog rada na animaciji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plan finansiranja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5.</w:t>
        <w:tab/>
        <w:t>spisak umetničkog i tehničkog osoblja sa naznakom nacionalnosti i uloga i, u slučaju izvođača, uloge koje treba da igraju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6.</w:t>
        <w:tab/>
        <w:t>plan snimanja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7.</w:t>
        <w:tab/>
        <w:t>sinopsis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8.</w:t>
        <w:tab/>
        <w:t>ugovor o distribuciji, ukoliko je potpisan.</w:t>
      </w:r>
    </w:p>
    <w:p>
      <w:pPr>
        <w:pStyle w:val="Normal"/>
        <w:rPr/>
      </w:pPr>
      <w:r>
        <w:rPr/>
        <w:t>Nadležni organi obe Strane mogu takođe zahtevati sve neophodne dopunske dokumente i detalje.</w:t>
      </w:r>
    </w:p>
    <w:p>
      <w:pPr>
        <w:pStyle w:val="Normal"/>
        <w:rPr/>
      </w:pPr>
      <w:r>
        <w:rPr/>
        <w:t>Ugovorne izmene se mogu izvršiti na originalnom deponovanom ugovoru o koprodukciji, uz odobrenje nadležnih organa obe Strane pre završetka koprodukcije.</w:t>
      </w:r>
    </w:p>
    <w:p>
      <w:pPr>
        <w:pStyle w:val="Normal"/>
        <w:rPr/>
      </w:pPr>
      <w:r>
        <w:rPr/>
        <w:t>Zamena koproducenta može biti dozvoljena samo u izuzetnim slučajevima, i iz valjanih razloga koje priznaju nadležni organi.</w:t>
      </w:r>
    </w:p>
    <w:p>
      <w:pPr>
        <w:pStyle w:val="Normal"/>
        <w:rPr/>
      </w:pPr>
      <w:r>
        <w:rPr/>
        <w:t>Nadležni organi se međusobno obaveštavaju o svojim odlukama uz prilaganje kopije dokumentacije. Po pravilu, nadležni organ većinskog koproducenta prvo pruža obaveštenje o svojoj odluci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/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-8"/>
      <w:w w:val="100"/>
      <w:position w:val="0"/>
      <w:sz w:val="26"/>
      <w:sz w:val="26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color w:val="2F2E31"/>
      <w:spacing w:val="-12"/>
      <w:w w:val="100"/>
      <w:position w:val="0"/>
      <w:sz w:val="26"/>
      <w:sz w:val="26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2F2E31"/>
      <w:spacing w:val="-17"/>
      <w:w w:val="100"/>
      <w:position w:val="0"/>
      <w:sz w:val="26"/>
      <w:sz w:val="26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2C2C2C"/>
      <w:spacing w:val="-9"/>
      <w:w w:val="100"/>
      <w:position w:val="0"/>
      <w:sz w:val="26"/>
      <w:sz w:val="26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pacing w:val="-15"/>
      <w:w w:val="100"/>
      <w:position w:val="0"/>
      <w:sz w:val="26"/>
      <w:sz w:val="26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2E302D"/>
      <w:spacing w:val="-9"/>
      <w:w w:val="100"/>
      <w:position w:val="0"/>
      <w:sz w:val="26"/>
      <w:sz w:val="26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color w:val="2F2E31"/>
      <w:spacing w:val="-18"/>
      <w:w w:val="100"/>
      <w:position w:val="0"/>
      <w:sz w:val="26"/>
      <w:sz w:val="26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color w:val="000000"/>
      <w:spacing w:val="-10"/>
      <w:w w:val="100"/>
      <w:position w:val="0"/>
      <w:sz w:val="26"/>
      <w:sz w:val="26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  <w:color w:val="2F2E31"/>
      <w:spacing w:val="-8"/>
      <w:w w:val="100"/>
      <w:position w:val="0"/>
      <w:sz w:val="26"/>
      <w:sz w:val="26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-2"/>
      <w:w w:val="100"/>
      <w:position w:val="0"/>
      <w:sz w:val="26"/>
      <w:sz w:val="26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2E302D"/>
      <w:spacing w:val="-12"/>
      <w:w w:val="100"/>
      <w:position w:val="0"/>
      <w:sz w:val="25"/>
      <w:sz w:val="25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color w:val="000000"/>
      <w:spacing w:val="-14"/>
      <w:w w:val="100"/>
      <w:position w:val="0"/>
      <w:sz w:val="26"/>
      <w:sz w:val="26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pacing w:val="-17"/>
      <w:w w:val="100"/>
      <w:position w:val="0"/>
      <w:sz w:val="26"/>
      <w:sz w:val="2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8:00Z</dcterms:created>
  <dc:creator>Dario Vidovic</dc:creator>
  <dc:description/>
  <cp:keywords/>
  <dc:language>en-US</dc:language>
  <cp:lastModifiedBy>Dario Vidovic</cp:lastModifiedBy>
  <dcterms:modified xsi:type="dcterms:W3CDTF">2023-09-12T05:51:00Z</dcterms:modified>
  <cp:revision>5</cp:revision>
  <dc:subject/>
  <dc:title/>
</cp:coreProperties>
</file>